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Преподавание информатики и ИКТ»</w:t>
      </w:r>
    </w:p>
    <w:p>
      <w:pPr>
        <w:pStyle w:val="Normal"/>
        <w:ind w:firstLine="113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оображение – как метод и форма познания. 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Воображение важнее знания, ибо знание ограничено. Воображение же охватывает всё на свете, стимулирует прогресс и является источником его эволюции. Без развитого воображения нет не только открытий, но и широкого взгляда на вещи, нет гармонически развитой личности»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нштей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информатики имеет огромное научно – познавательное и воспитательное значение, помогает понять развитие современного общества в информационном прогрессе. Эту науку так же можно рассматривать как раздел гуманитар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временный ученик должен хорошо разбираться в информатизации общества, уметь оперировать компьютером, т.к это формирует компетентного выпуск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щательный отбор содержания дисциплины в соответствии с требованиями Государственных образовательных стандартов, а так же грамотный подбор инновационных технологий или её элементов, методов и форм позволяет учителю развивать творческие  и мыслительные  способности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новные цели, которые необходимо поставить перед собой в процессе изучения дисциплины «Информатика»,эт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формирование умения пользоваться компьютер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формирование знаний современного программного  обеспе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развитие интереса к современным информационным технолог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развитие творческих и мыслительных способностей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нновационные технологии дают возможность использовать нетрадиционные формы. Одной из форм является театрализованное представление, которое используется при изучении тем, содержание которых трудно понять без развитого воображения и абстрактн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пример такой урок необходимо проводить по теме «Вирусы» и «Устройства П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пользовать выставки и презентации, знакомящие с различными видами компьютерных устройств и с развитием информационных технологий, такую форму занятия как урок-игра, в виде соревнования команд, битва программистов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ольшой интерес у учеников вызывают уроки-викторины с использованием слайд-шоу, просмотр инновационных обучающих программ и компьютерное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данный момент, решающей педагогической формой и методом познания является -воображение. «Воображение как метод  и форма позн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десь и межпредметные связи и индивидуальный подход к каждому уче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ображение является особой формой человеческой психики, стоящей отдельно от человеческих психических процессов  и вместе с тем занимающей промежуточное положение между восприятием, мышлением и память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развитие воображения связано с развитием знаний, усложнением опыта;</w:t>
      </w:r>
    </w:p>
    <w:p>
      <w:pPr>
        <w:pStyle w:val="Normal"/>
        <w:numPr>
          <w:ilvl w:val="0"/>
          <w:numId w:val="1"/>
        </w:numPr>
        <w:ind w:left="6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азвитием речи (не всегда что мы знаем или умеем мы можем с </w:t>
      </w:r>
    </w:p>
    <w:p>
      <w:pPr>
        <w:pStyle w:val="Normal"/>
        <w:ind w:left="3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остью выразить словами);</w:t>
      </w:r>
    </w:p>
    <w:p>
      <w:pPr>
        <w:pStyle w:val="Normal"/>
        <w:numPr>
          <w:ilvl w:val="0"/>
          <w:numId w:val="1"/>
        </w:numPr>
        <w:ind w:left="6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азвитием знаково -  символической деятельности </w:t>
      </w:r>
    </w:p>
    <w:p>
      <w:pPr>
        <w:pStyle w:val="Normal"/>
        <w:ind w:left="3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ыделила два вида воображ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ассивное – это грёзы, меч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активное воображение, в свою очередь, бывает творческим и воссоздающ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ворческое направлено на создание новых образ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 на уроках дети могут изобразить компьютер будущего, либо  какое – нибудь ещё не существующее  его устройство; написать стихотворение на тему «Урок информатик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стемный блок, электро импульс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манда пуск очень прос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не решённый алгоритм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закодирует П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изучая вновь программ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меним первые 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здав им новые заме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дифицируем их 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стемный блок и уравнень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вводим в матричный проект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бившись быстрого решень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учшим мы ПК прогрес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лан Таранин 11 класс МБОУ лицей №11  г. Шахты Ростовской об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** Невидимая драма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, пластмасс и прово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ного олова и канифоли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на плате вместе мы всег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видать нам больше воли…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тяжела судьба простых детал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зисторов, диодов, микросхем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ая стена из ст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истемном блоке загородила выход вс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 там внутри темно и тесно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рутся друг об друга микромаячки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грубости и плачи не уместны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траха проводки сбиваются в пуч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еловек не замечает э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н просто запускает каждый ра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>, и браузер от интерн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жители «железа» работают без лишних фра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ссоздающее, т.е. управляемое – направлено на создание образов, соответствующих словесному описанию, карте, схеме, чертежу и т.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 этом виде воображения учителю известно гораздо меньше, чем о творческ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между тем именно воссоздающее воображение пронизывает весь учебный процесс, без него не возможно представить полноценное обучение. Примерами  таких заданий может быть: определить по какому – либо признаку или изображению устройство, продолжить предложение или описание, представить в виде схемы или таблиц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ною были выделены  три основные формы воображ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 форма: Всякое создание воображения всегда строится из элементов, взятых из действительности и создающихся в опытах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2 форма: Связь «между готовым продуктом фантазии и каким – нибудь сложным явлением действительности «Комбинируя уже созданные образы с собственным жизненным опытом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3  форма: Эмоциональная связь действительности с воображением. Всякое чувство стремится воплотиться в определённые образы, т.е. эмоции, как бы подбирают себе соответствующие впечатления, мысли и образ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тся отметить, что только при использовании новейших достижений педагогической науки, компьютерных технологий, психологии мы сможем подготовить современного компетентного выпускн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сана Вячеславовна Линьк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Учитель математики и информатики Муниципального бюджетного образовательного учреждения лицей №11 г. Шахты Ростовской обл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59:00Z</dcterms:created>
  <dc:creator>Computer</dc:creator>
  <dc:description/>
  <cp:keywords/>
  <dc:language>en-US</dc:language>
  <cp:lastModifiedBy>Admin</cp:lastModifiedBy>
  <cp:lastPrinted>2009-03-23T09:29:00Z</cp:lastPrinted>
  <dcterms:modified xsi:type="dcterms:W3CDTF">2012-04-22T12:44:00Z</dcterms:modified>
  <cp:revision>13</cp:revision>
  <dc:subject/>
  <dc:title>Преподаваемая дисциплина как фактор подготовки компетентного выпускника</dc:title>
</cp:coreProperties>
</file>